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32"/>
          <w:szCs w:val="32"/>
          <w:shd w:fill="FFFFFF" w:val="clear"/>
        </w:rPr>
        <w:t>学习习近平总书记关心职业教育高质量发展重要论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32"/>
          <w:szCs w:val="32"/>
          <w:shd w:fill="FFFFFF" w:val="clear"/>
        </w:rPr>
        <w:t>推动学院高质量发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，我院党委中心组深入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心职业教育高质量发展的重要论述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并围绕“坚守育人初心，推动学院职业教育高质量发展”进行研讨交流，学院党委书记王宇主持学习并讲话。</w:t>
      </w:r>
    </w:p>
    <w:p>
      <w:pPr>
        <w:pStyle w:val="Style15"/>
        <w:widowControl/>
        <w:spacing w:lineRule="atLeast" w:line="450" w:before="0" w:after="0"/>
        <w:ind w:left="0" w:right="0"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王宇书记指出，我院推动职业教育高质量发展当前要落实好六项任务：统一思想、提高站位，贯彻职业教育高质量发展理念；坚守初心、牢记使命，推进立德树人工作落细落小落实；突出优势、优胜劣汰，确保人才培养与社会发展需要高度匹配；走进企业、引企入校，通过双向实训基地建设推进新型学徒制；扩大影响、做深内涵，充分发挥好职业教育的作用，引领职教改革；构建“入学即入职、工学结合”的招生、就业、人才培养一体化的特色办学体系。</w:t>
      </w:r>
    </w:p>
    <w:p>
      <w:pPr>
        <w:pStyle w:val="Style15"/>
        <w:widowControl/>
        <w:spacing w:lineRule="atLeast" w:line="45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崔长晋院长强调，我们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统一思想、振奋精神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学深悟透习总书记的讲话精神，抓住职业教育大力发展的机遇，借力职业教育高质量发展的新理念、新举措、新机制，提高站位、把好方向，贯穿学院工作的全过程、各方面；坚守初心、牢记使命，抓紧抓实立德树人根本任务，深化新时代思政课改革创新，建设一流师资队伍；找准定位、突出特色，紧盯产业链条、市场信号、技术前沿和民生需求，不断调整聚焦学院人才培养、科学研究和服务社会方向，更好服务南阳省域副中心城市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0:00Z</dcterms:created>
  <dc:creator>Administrator</dc:creator>
  <dc:description/>
  <cp:keywords/>
  <dc:language>en-US</dc:language>
  <cp:lastModifiedBy>lenovo</cp:lastModifiedBy>
  <dcterms:modified xsi:type="dcterms:W3CDTF">2023-07-25T09:31:00Z</dcterms:modified>
  <cp:revision>3</cp:revision>
  <dc:subject/>
  <dc:title>学习习近平总书记关心职业教育高质量发展重要论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8F3B05A64CA2B9B7C25C58FCEE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