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15"/>
        <w:ind w:hanging="0"/>
        <w:jc w:val="center"/>
        <w:rPr>
          <w:rFonts w:ascii="微软雅黑" w:hAnsi="微软雅黑" w:eastAsia="微软雅黑" w:cs="微软雅黑"/>
          <w:sz w:val="40"/>
          <w:szCs w:val="48"/>
        </w:rPr>
      </w:pPr>
      <w:r>
        <w:rPr>
          <w:rFonts w:eastAsia="微软雅黑" w:cs="微软雅黑" w:ascii="微软雅黑" w:hAnsi="微软雅黑"/>
          <w:sz w:val="40"/>
          <w:szCs w:val="48"/>
        </w:rPr>
      </w:r>
    </w:p>
    <w:p>
      <w:pPr>
        <w:pStyle w:val="15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阳技师学院</w:t>
      </w:r>
    </w:p>
    <w:p>
      <w:pPr>
        <w:pStyle w:val="15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信息工程系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现代物流专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人才培养方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cs="宋体" w:ascii="宋体" w:hAnsi="宋体"/>
          <w:b/>
          <w:bCs/>
          <w:sz w:val="28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44"/>
        </w:rPr>
      </w:pPr>
      <w:r>
        <w:rPr>
          <w:rFonts w:ascii="宋体" w:hAnsi="宋体" w:cs="宋体"/>
          <w:b/>
          <w:bCs/>
          <w:sz w:val="28"/>
          <w:szCs w:val="44"/>
        </w:rPr>
        <w:t>南阳技师学院信息工程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代物流专业人才培养方案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专业编码：</w:t>
      </w:r>
      <w:r>
        <w:rPr>
          <w:rFonts w:eastAsia="黑体" w:ascii="黑体" w:hAnsi="黑体"/>
          <w:sz w:val="28"/>
        </w:rPr>
        <w:t>0</w:t>
      </w:r>
      <w:r>
        <w:rPr>
          <w:rFonts w:eastAsia="黑体" w:ascii="黑体" w:hAnsi="黑体"/>
          <w:sz w:val="28"/>
        </w:rPr>
        <w:t>415</w:t>
      </w:r>
      <w:r>
        <w:rPr>
          <w:rFonts w:eastAsia="黑体" w:ascii="黑体" w:hAnsi="黑体"/>
          <w:sz w:val="28"/>
        </w:rPr>
        <w:t>-</w:t>
      </w:r>
      <w:r>
        <w:rPr>
          <w:rFonts w:eastAsia="黑体" w:ascii="黑体" w:hAnsi="黑体"/>
          <w:sz w:val="28"/>
        </w:rPr>
        <w:t>4</w:t>
      </w:r>
    </w:p>
    <w:p>
      <w:pPr>
        <w:pStyle w:val="Normal"/>
        <w:rPr/>
      </w:pPr>
      <w:r>
        <w:rPr>
          <w:rFonts w:ascii="黑体" w:hAnsi="黑体" w:eastAsia="黑体"/>
          <w:sz w:val="28"/>
        </w:rPr>
        <w:t>二、</w:t>
      </w:r>
      <w:r>
        <w:rPr>
          <w:rFonts w:ascii="黑体" w:hAnsi="黑体" w:eastAsia="黑体"/>
          <w:sz w:val="28"/>
        </w:rPr>
        <w:t>专业名称</w:t>
      </w:r>
      <w:r>
        <w:rPr>
          <w:rFonts w:ascii="黑体" w:hAnsi="黑体" w:eastAsia="黑体"/>
          <w:sz w:val="28"/>
        </w:rPr>
        <w:t>：</w:t>
      </w:r>
      <w:r>
        <w:rPr>
          <w:rFonts w:ascii="宋体" w:hAnsi="宋体" w:cs="宋体"/>
          <w:sz w:val="28"/>
        </w:rPr>
        <w:t>现代物流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二、</w:t>
      </w:r>
      <w:r>
        <w:rPr>
          <w:rFonts w:ascii="黑体" w:hAnsi="黑体" w:eastAsia="黑体"/>
          <w:sz w:val="28"/>
        </w:rPr>
        <w:t>招生对象</w:t>
      </w:r>
      <w:r>
        <w:rPr>
          <w:rFonts w:ascii="黑体" w:hAnsi="黑体" w:eastAsia="黑体"/>
          <w:sz w:val="28"/>
        </w:rPr>
        <w:t>：</w:t>
      </w:r>
      <w:r>
        <w:rPr>
          <w:rFonts w:ascii="宋体" w:hAnsi="宋体" w:cs="宋体"/>
          <w:sz w:val="28"/>
        </w:rPr>
        <w:t>初中毕业生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三、</w:t>
      </w:r>
      <w:r>
        <w:rPr>
          <w:rFonts w:ascii="黑体" w:hAnsi="黑体" w:eastAsia="黑体"/>
          <w:sz w:val="28"/>
        </w:rPr>
        <w:t>基本学制</w:t>
      </w:r>
      <w:r>
        <w:rPr>
          <w:rFonts w:ascii="黑体" w:hAnsi="黑体" w:eastAsia="黑体"/>
          <w:sz w:val="28"/>
        </w:rPr>
        <w:t>：</w:t>
      </w:r>
      <w:r>
        <w:rPr>
          <w:rFonts w:ascii="宋体" w:hAnsi="宋体" w:cs="宋体"/>
          <w:sz w:val="28"/>
        </w:rPr>
        <w:t>初中毕业生全日制三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</w:t>
      </w:r>
      <w:r>
        <w:rPr>
          <w:rFonts w:ascii="黑体" w:hAnsi="黑体" w:eastAsia="黑体"/>
          <w:sz w:val="28"/>
        </w:rPr>
        <w:t>培养目标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本专业培养拥护党的基本路线，适应社会主义市场经济建设需要，</w:t>
      </w:r>
      <w:r>
        <w:rPr>
          <w:rFonts w:ascii="宋体" w:hAnsi="宋体" w:cs="宋体"/>
          <w:sz w:val="28"/>
        </w:rPr>
        <w:t>从事现代物流业务实际操作的中级技能</w:t>
      </w:r>
      <w:r>
        <w:rPr>
          <w:rFonts w:ascii="宋体" w:hAnsi="宋体" w:cs="宋体"/>
          <w:sz w:val="28"/>
        </w:rPr>
        <w:t>人才。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职业能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具体积极的人生态度、健康的心理素质、良好的职业道德和较扎实的文化基础知识；具有获取新知识、新技能的意识和能力，能适应不断变化的职业社会；熟知现代物流实务的基本流程和操作规范，具有安全意识，重视保护环境，并能解决一般性专业问题。同时具有下列专业能力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能运用物流信息系统解决实际问题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能叙述现代物流管理和各项物流业务的基本流程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能进行订单处理，根据配送计划进行分货、配货、配车、送货作业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能进行商品验收、货物分拣、出货检查、货品包装、盘点、库存等作业的规范操作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能操作仓储作业的装卸搬运设备、分拣输送设备、计量设备、保管设备、养护检验备、消防设备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六、主要课程设置和要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德育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从学生的思想实际出发，对学生进行公民基本道德、心理品质、法制意识教育，进行社会经济、政治常识教育和职业道德教育，帮助学生初步形成正确观察社会、分析问题、选择人生道路的科学人生观，逐步提高参加社会实践的能力，成为具有良好思想道德素质的公民和企业欢迎的从业者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体育与健康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坚持贯彻“健康第一”的指导思想，针对学生的生理和心理特征，努力提高学生的身体素质和体育技能，达到相应的国家体育锻炼标准要求，养成良好的体育锻炼习惯和卫生习惯，形成终身体育的正确体育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语文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初中语文的基础上，进一步掌握专业学习所必须的语言基础知识，正确理解和运用规范语言，初步形成实用现代社会就业、交往和继续学习需要的口语交际、阅读和写作的基本能力。努力实施课外语文数学和语文实践活动，培养学生通过网路、影视、书刊、报刊等文化传媒来提高语文素养的习惯和方法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数学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初中数学的基础上，进一步掌握专业学习所必需的数学基本知识和基本能力；增强学生数学的应用意识，形成分析问题和解决问题的能力；培养学生的创新意识和实事求是的科学态度，形成积极主动、勇于探索的学习方式，提高学生的综合素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微型计算机基础与应用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了解计算机的基础知识，了解常用的汉字输入法，能正确输入中英文，熟悉典型操作系统的使用，初步了解常用办公软件的使用方法；具备计算机网络基本知识并能使用网络进行信息收集和信息交流；了解计算机安全知识，能使用杀毒软件查杀病毒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礼仪修养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掌握社交礼仪的基础知识，培养良好的基本礼仪素质，提高个人修养的文明程度，形成一定的审美情趣，提高与人沟通的能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市场营销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掌握市场营销的基本理论知识，常用的调研分析方法及推广策略，培养基本的市场营销能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电子商务基础理论与实践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掌握电子商务的概念、功能、运作方式及流程等基础知识，了解电子商务面临的技术、社会、法律等各方面的问题，了解并逐步理解实现电子商务的核心技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计基础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掌握会计学核算、记账原理、规则与基础技巧，培养从事商务活动基本的财务管理能力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物流基础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简要概述物流与物流管理、运输、仓储管理、配送管理、物流增值服务、装卸搬运、物流信息技术、采购与供应链管理、电子商务与物流等内容，对行业有基本认知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、物流法律法规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掌握货物运输相关法律法规、仓储保管法律法规、物流配送法律法规、货物搬运与装卸法律法规、流通加工法律法规、物流包装法律法规、物流活动中有关保险的法律法规等内容，树立法制意识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物流设施设备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了解物流活动和物流作业中常用的设施和设备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主要包括装卸搬运设施设备、运输设施设备、包装设施设备、仓储设施设备、集装单元设施设备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以及自动分拣和流通加工设施设备，对物流设备有基本认知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仓储基础知识与技能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了解仓储基础知识、入库作业、在库作业和出库作业，掌握仓储业务操作任务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采购基础知识与技巧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了解采购业务的基础知识和技巧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包括采购概述、采购计划、供应商管理、采购谈判、采购合同、采购管理、现代科学采购方式。掌握采购计划、供应商管理、采购控制等具体采购业务的制度和方法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以及采购谈判、签订合同等方面的技巧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物流成本管理基础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了解物流成本的构成、预算、管理及控制，培养</w:t>
      </w:r>
      <w:r>
        <w:rPr>
          <w:rFonts w:ascii="宋体" w:hAnsi="宋体" w:cs="宋体"/>
          <w:sz w:val="28"/>
        </w:rPr>
        <w:t>对物流相关费用进行的计划、协调与控制</w:t>
      </w:r>
      <w:r>
        <w:rPr>
          <w:rFonts w:ascii="宋体" w:hAnsi="宋体" w:cs="宋体"/>
          <w:sz w:val="28"/>
        </w:rPr>
        <w:t>能力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物流信息技术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了解物流中常用的信息技术，包括自动识别与数据采集技术、信息传输技术、地理信息技术、物流自动化技术、物流管理信息系统、物联网与云计算技术，掌握各类信息技术在不同物流环节中的应用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物流运输基础与实务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掌握物流运输的基本知识与技能</w:t>
      </w:r>
      <w:r>
        <w:rPr>
          <w:rFonts w:cs="宋体" w:ascii="宋体" w:hAnsi="宋体"/>
          <w:sz w:val="28"/>
        </w:rPr>
        <w:t>,</w:t>
      </w:r>
      <w:r>
        <w:rPr>
          <w:rFonts w:ascii="宋体" w:hAnsi="宋体" w:cs="宋体"/>
          <w:sz w:val="28"/>
        </w:rPr>
        <w:t>包括物流运输概述、公路运输、铁路运输、水路运输、航空运输、集装箱运输、多式联运和物流运输信息管理系统，培养物流运输的管理协调能力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物流客户服务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了解物流客户开发与拜访、物流客户服务方式、物流客户投诉管理、物流客户关系运营等，掌握物流客户服务的相关知识和基本技能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代企业管理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了解现代企业的含义、类型和特征，了解现代企业运作过程中设计的战略、资源、市场营销、生产与质量等方面的管理知识，了解现代企业文化以及企业创新的内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、职业指导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了解国家的就业方针和政策、就业环境和就业途径、求职方法和求职技巧，树立正确的职业思想，增强职业意识，提高就业能力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职业资格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仓储管理员、供应链管理师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46355</wp:posOffset>
            </wp:positionV>
            <wp:extent cx="6405880" cy="84486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958" w:gutter="0" w:header="851" w:top="1247" w:footer="992" w:bottom="12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5Char">
    <w:name w:val="1.5倍正文 Char"/>
    <w:qFormat/>
    <w:rPr>
      <w:rFonts w:ascii="宋体" w:hAnsi="宋体" w:eastAsia="宋体" w:cs="宋体"/>
      <w:kern w:val="2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1.5倍正文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5:00Z</dcterms:created>
  <dc:creator>Administrator</dc:creator>
  <dc:description/>
  <dc:language>en-US</dc:language>
  <cp:lastModifiedBy>DELL</cp:lastModifiedBy>
  <dcterms:modified xsi:type="dcterms:W3CDTF">2022-06-23T06:58:37Z</dcterms:modified>
  <cp:revision>50</cp:revision>
  <dc:subject/>
  <dc:title>电子商务与物流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16DFFB8A4BB68EA00503439615FC</vt:lpwstr>
  </property>
  <property fmtid="{D5CDD505-2E9C-101B-9397-08002B2CF9AE}" pid="3" name="KSOProductBuildVer">
    <vt:lpwstr>2052-11.1.0.11691</vt:lpwstr>
  </property>
</Properties>
</file>